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635" cy="22866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Mateřská škola Olešnice,okres Semily,příspěvková organizace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Zveme Vás na den otevřených dveří v naší školce.Přijďte se se svými dětmi podívat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dne 23.4.2024 od 15,00 hod – 15,40hod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Můžete si zde vyzvednout přihlášku k přijetí do mateřské školy a evidenční list .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ěšíme na Vás.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za kolektiv Mateřské školy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vana Richtrov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ředitelka M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2:00Z</dcterms:created>
  <dc:creator>Alena Čechová</dc:creator>
  <dc:description/>
  <cp:keywords/>
  <dc:language>en-US</dc:language>
  <cp:lastModifiedBy>2EL 2EL</cp:lastModifiedBy>
  <cp:lastPrinted>2024-02-08T13:00:00Z</cp:lastPrinted>
  <dcterms:modified xsi:type="dcterms:W3CDTF">2024-02-19T09:30:00Z</dcterms:modified>
  <cp:revision>8</cp:revision>
  <dc:subject/>
  <dc:title/>
</cp:coreProperties>
</file>